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қу-әдістемелік қамтамасыз ету карта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йдаланылған әдебиеттер (семинарларға дайындық бойынша әдебиеттерде көрсетілгеннен басқа)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Қазақстан Республикасындағы 2030 жылға дейінгі отбасылық және гендерлік саясат ТҰЖЫРЫМДАМАСЫ. Қазақстан Республик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інің 2016 жылғы 6 желтоқсандағы № 384 Жарлығымен бекітілген. https://adilet.zan.kz/kaz/docs/U160000038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ные аспекты политической социологии: Учебное пособие для студентов высших учебных заведений / Отв. Ред. С.Г.Айвазова, О.А.Хасбулатова. – М.: «Российская политическая энциклопедия» (РОССПЭН), 2004. – 260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йкова Е.М., Ерусланова Р.И. Феминология и гендерная политика: Учебник – М.: Современный гуманитарный университет, 2004. – 265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ная политика в России и в мире: вопросы теории и практики.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вестник Совета Федерации ФС РФ, № 25 (342), 2007. (сайт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udgetrf.ru/Publications/Magazines/VestnikSF/2007/VSF_NEW200804021412/VSF_NEW200804021412_000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Негізгі әдебиет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 и общество в истории / под. ред. Л.П.Репиной, А.В.Стоговой, А.Г.Суприянович. – СПб.: Алетейя, 2007. – 696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ная экспертиза и законодательная политика: в 2 т. / Ред.-сост. Изотова Е.В., Кочкина Е.В., Машкова Е.В. – М.: Аванти плюс, 2004. – 384 (т.1) и 624 (том 2)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рная интеграция: Возможности и пределы социальных инноваций / Ред.-сост. О.Б.Савинская. Е.В.Кочкина, Л.Н.Федорова. – Спб.: Алетейя, 2004. – 298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лмор Д. Становление мужественности: Культурные концепты маскулинности / Пер. с англ. – М.: «Российская политическая энциклопедия» (РОССПЭН), 2005. – 264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Н.Ю. Армия и общество: принципы взаимодействия. – СПб.: Норма, 2007. (глава 8. Реформы европейских армий: политка гендерного равенства) – с. 164-185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Қосымша әдебиет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вазова С.Г., Кертман Г. Мужчины и женщины на выборах. Гендерный анализ избирательных кампаний 1999 и 2000 гг. в России. – М.: Эслан, 200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перн Л. Сон и явь женской тюрьмы. – СПб.: Алетейя, 2004. 446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ские исправительные учреждения: время реформ. Сборник материалов Всероссийского семинара «Реформы системы через реформу сознания» руководителей женских исправительных и воспитательных колоний / Краснодар, 2-3 апреля 2001 г. – М.: изд-во «Эслан», 2001. - 128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а в трудной жизненной ситуации: Справочник в вопросах и ответах. – Пермь, 2005. – 60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а и визуальные знаки. Под ред. А.Альчук. – М.: Идея-Пресс, 2000. – 280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 и развитие: реальность и перспективы (оценка осуществдения конвенции о ликвидации всех форм дискриминации в отношении женщин, пекинской платформы действий и целей развития тысячелетия ООН). Стенограмма семинара. Москва, 9 декабря 2005 г. – М.: ООО «Вариант» при участии ООО «Невский простор», 2006. – 128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гендерный подход – стратегия трансформации экономической и социальной политики в России. Материалы научно-экспертного семинара. Москва, 23 апреля 2004 г. / Редакторы-составители к.ф.н. Е.А.Баллаева, к.г.н. Л.Г.Лунякова. – М.: РОО МЦГИ – ООО «Солтекс», 2005. – 160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аренко Н.Н., Поспелова О.В., Данилова О.Л. Философские и политические категории в феминистском дискурсе: монография / Кукаренко Н.Н., Поспелова О.В., Данилова О.Л.; Поморский гос.ун-т им. М.В.Ломоносова – Архангельск: Поморский университет, 2006. – 312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ракина М.И. Женщины и приватизация. – М.: Редакционно-издательский комплекс Русанова, 1999. – 112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дсей Ш. Женщины и война. Исследование Международного Комитета Красного Креста о воздействии вооруженного конфликта на женщин. Пер. с англ. – МККК, 2003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а И.О. Гендерная сегрегация и мобильность на российском рынке труда / и.О.Мальцева, С.Ю.Рощин. Гос. Ун-т – Высшая школа экономики. – М.: Изд.дом ГК ВШЭ, 2006. – 295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як И.Л. Теория и практика избирательных кампаний (гендерный аспект). – М.: Эслан, 2002. – 272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жаницына Л.С. Гендерный бюджет: первый опыт в России. – М.: Гелиос АРВ, 2002. – 272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женщин в местном самоуправлении в свете муниципальной реформы. – Иваново: Международный республиканский институт, 2005. – 252 с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рюканова Е.В., Малышева М.М. Женщины. Миграция. Государство. – М.: Academia, 2001. – 240 с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rf.ru/publications/magazines/vestniksf/2007/vsf_new200804021412/vsf_new200804021412_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3:00Z</dcterms:created>
  <dc:creator>Sultan</dc:creator>
  <dc:description/>
  <dc:language>en-US</dc:language>
  <cp:lastModifiedBy>Sultan</cp:lastModifiedBy>
  <dcterms:modified xsi:type="dcterms:W3CDTF">2023-01-19T12:33:00Z</dcterms:modified>
  <cp:revision>2</cp:revision>
  <dc:subject/>
  <dc:title/>
</cp:coreProperties>
</file>